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中，领队必须到场；对在比赛中冒名顶替、无故弃权和由于对运动员教育不力、管理不善，严重违反赛场纪律的，除取消比赛资格与运动成绩外，还将追究有关领导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赛各队应讲文明、讲礼貌，服从裁判，尊重对手。如对比赛过程或结果有意见，请以组织名义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向仲裁委员会提出书面申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队员必须带好学生证，参赛双方赛前相互检验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临场裁判员应在比赛开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场地，并负责检查场地、设备、器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赛各队按比赛日程进行竞赛，并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场地；如遇特殊情况必须派人说明并取得对方谅解；如因特殊原因更改日期，则需双方同意后报竞赛组，得到允许方可改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果出现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积分相同的情况，应先看胜负关系，再比较净胜球；如果出现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积分相同的情况，应比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之间比赛的净胜球。如净胜球也相同，抽签决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赛各学院须安排服务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上报体育部为赛事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2:00Z</dcterms:created>
  <dc:creator>王学先</dc:creator>
  <dc:description/>
  <cp:keywords/>
  <dc:language>en-US</dc:language>
  <cp:lastModifiedBy>王学先</cp:lastModifiedBy>
  <dcterms:modified xsi:type="dcterms:W3CDTF">2008-10-21T03:12:00Z</dcterms:modified>
  <cp:revision>1</cp:revision>
  <dc:subject/>
  <dc:title>注   意   事   项</dc:title>
</cp:coreProperties>
</file>