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号码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领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话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服务学生名单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姓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联系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备注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2:00Z</dcterms:created>
  <dc:creator>王学先</dc:creator>
  <dc:description/>
  <cp:keywords/>
  <dc:language>en-US</dc:language>
  <cp:lastModifiedBy>王学先</cp:lastModifiedBy>
  <dcterms:modified xsi:type="dcterms:W3CDTF">2008-10-21T03:12:00Z</dcterms:modified>
  <cp:revision>1</cp:revision>
  <dc:subject/>
  <dc:title>足 球 比 赛 报 名 表</dc:title>
</cp:coreProperties>
</file>