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山东轻工业学院第三十届田径运动会教工成绩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2010.4.23-24</w:t>
      </w:r>
    </w:p>
    <w:tbl>
      <w:tblPr>
        <w:tblW w:w="11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805"/>
        <w:gridCol w:w="1033"/>
        <w:gridCol w:w="1033"/>
        <w:gridCol w:w="739"/>
        <w:gridCol w:w="739"/>
        <w:gridCol w:w="739"/>
        <w:gridCol w:w="739"/>
        <w:gridCol w:w="739"/>
        <w:gridCol w:w="869"/>
        <w:gridCol w:w="739"/>
        <w:gridCol w:w="869"/>
        <w:gridCol w:w="739"/>
        <w:gridCol w:w="869"/>
      </w:tblGrid>
      <w:tr>
        <w:trPr>
          <w:trHeight w:val="28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名次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类别</w:t>
            </w:r>
          </w:p>
        </w:tc>
        <w:tc>
          <w:tcPr>
            <w:tcW w:w="6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男子甲组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男子乙组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1500</w:t>
            </w: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4×100</w:t>
            </w: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米接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4×400</w:t>
            </w: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米接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跳  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三级跳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铅  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标  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铁  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400</w:t>
            </w: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跳  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铅  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标  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铁  饼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成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5′56″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53″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4′31″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5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10.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10.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32.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23.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1′08″6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5.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11.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39.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27.42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邵光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孙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姜洪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汪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张东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李明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乔新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王国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于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车清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杨永庆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外语分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信控分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化工分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信控分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院一分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信控分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艺术分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机械分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信息分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信控分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院二分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艺术分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艺术分会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成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6′05″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54″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4′38″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4.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10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9.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32.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22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1′11″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4.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1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37.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24.32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王世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张东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马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刘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侯连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刘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刘木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姜洪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杨永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窦方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秦大伟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化工分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外语分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外语分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艺术分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信控分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图书分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信控分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图书分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艺术分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院一分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艺术分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数理分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化工分会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成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6′06″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54″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4′41″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4.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9.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9.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31.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20.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1′13″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4.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10.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33.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23.50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秦旭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郭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池振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官瑞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贾秋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侯连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张敬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苑再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王广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王洪彬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徐辉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化工分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院一分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信控分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食工分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材料分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经管分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信息分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信控分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成医保分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化工分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成医保分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轻化分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成医保分会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成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6′06″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55″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4′47″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4.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8.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28.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20.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4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10.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30.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22.00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刘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马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王腾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张承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王腾飞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李西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秦大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房泽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靳浩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经管分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化工分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轻化分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信控分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食工分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政法分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食工分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艺术分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化工分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院一分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艺术分会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成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6′10″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55″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5′02″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4.6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8.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26.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19.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3.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30.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20.78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欧阳志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张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李明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杨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张承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毕方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沈建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唐为方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院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轻化分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信息分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轻化分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机械分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外语分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政法分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材料分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材料分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现代分会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成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6′12″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56″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4.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7.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26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16.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3.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28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20.52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段茂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食工分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张宗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李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吴书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孔繁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王傲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邵志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王广平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外语分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数理分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机械分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艺术分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化工分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现代分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轻化分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成医保分会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名</w:t>
            </w: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成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1′00″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4.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7.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20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12.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26.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19.50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刘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姜雪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贾瑞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昝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永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徐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张川江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材料分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艺术分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现代分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信息分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数理分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现代分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材料分会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成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′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3.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6.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20.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18.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19.22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刘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孔繁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赵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刘木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刘洪明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经管分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化工分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食工分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艺术分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信息分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82235" cy="471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471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478"/>
                              <w:gridCol w:w="739"/>
                              <w:gridCol w:w="1033"/>
                              <w:gridCol w:w="739"/>
                              <w:gridCol w:w="869"/>
                              <w:gridCol w:w="869"/>
                              <w:gridCol w:w="739"/>
                              <w:gridCol w:w="739"/>
                              <w:gridCol w:w="739"/>
                              <w:gridCol w:w="73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女子甲组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乙组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丙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4×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米接力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跳远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铅球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标枪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铁饼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铅球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标枪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铅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4″1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′06″9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26.5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20.6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7.3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24.6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6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晶晶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苑学芹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慧丽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向阳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向阳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于明梓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于明梓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小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外语分会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信控分会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艺术分会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轻化分会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外语分会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外语分会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院一分会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院一分会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院二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4″8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′08″9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6.8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6.7 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6.9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21.5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5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苑学芹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磊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郭韦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刘征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慧丽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赵红梅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付丽红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马桂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艺术分会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轻化分会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信控分会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信息分会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信息分会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轻化分会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信控分会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轻化分会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艺术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5″3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′08″9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3.9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6.8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7.0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5.5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6.7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20.60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荆燕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郭韦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侯晓丽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陈庆香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健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曲静然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刘国玲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徐长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外语分会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艺术分会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信息分会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成医保分会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信控分会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数理分会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食工分会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信息分会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艺术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5″6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′12″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3.2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6.6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6.1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2.8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6.7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9.6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谭小琴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守娟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瑞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刘玉婷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吉兴香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徐竞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秀丽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外语分会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数理分会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轻化分会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外语分会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化工分会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机械分会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经管分会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数理分会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6″8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′13″3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3.0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6.3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6.6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8.7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黄丽霞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马春玲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凯丽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杨桂花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丽红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梅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吕明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机械分会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信息分会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食工分会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信控分会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轻化分会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政法分会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材料分会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图书分会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7″8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′13″4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6.3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6.2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金红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王朝霞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脱英英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秀丽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陈沛志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数理分会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机械分会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信控分会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数理分会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数理分会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外语分会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9″5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6.0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6.2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7.8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丽丽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付丽娟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李磊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路平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彤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机械分会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外语分会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成医保分会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后勤分会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艺术分会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0.8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陈庆香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赵继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张雷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赵萍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信控分会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外语分会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艺术分会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材料分会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371pt;mso-wrap-distance-left:9pt;mso-wrap-distance-right:9pt;mso-wrap-distance-top:0pt;mso-wrap-distance-bottom:0pt;margin-top:0.05pt;mso-position-vertical-relative:text;margin-left:14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478"/>
                        <w:gridCol w:w="739"/>
                        <w:gridCol w:w="1033"/>
                        <w:gridCol w:w="739"/>
                        <w:gridCol w:w="869"/>
                        <w:gridCol w:w="869"/>
                        <w:gridCol w:w="739"/>
                        <w:gridCol w:w="739"/>
                        <w:gridCol w:w="739"/>
                        <w:gridCol w:w="73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4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女子甲组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乙组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丙组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4×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米接力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跳远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铅球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标枪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铁饼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铅球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标枪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铅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4″18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′06″9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26.5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20.6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7.3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24.6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6.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晶晶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苑学芹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慧丽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向阳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向阳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于明梓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于明梓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小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外语分会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信控分会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艺术分会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轻化分会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外语分会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外语分会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院一分会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院一分会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院二分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4″8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′08″9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6.8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6.7 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6.9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21.5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5.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苑学芹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磊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郭韦钰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刘征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慧丽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赵红梅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付丽红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马桂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艺术分会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轻化分会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信控分会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信息分会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信息分会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轻化分会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信控分会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轻化分会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艺术分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5″3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′08″9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3.9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6.8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7.0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5.5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6.7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 xml:space="preserve">20.60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4.9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荆燕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郭韦钰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侯晓丽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陈庆香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健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曲静然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刘国玲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徐长青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外语分会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艺术分会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信息分会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成医保分会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信控分会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数理分会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食工分会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信息分会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艺术分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5″6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′12″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3.2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6.6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6.1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2.8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6.7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9.6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谭小琴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守娟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瑞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刘玉婷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吉兴香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徐竞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秀丽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外语分会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数理分会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轻化分会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外语分会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化工分会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机械分会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经管分会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数理分会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6″8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′13″3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3.0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6.3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6.6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8.7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黄丽霞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马春玲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凯丽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杨桂花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丽红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梅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吕明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机械分会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信息分会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食工分会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信控分会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轻化分会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政法分会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材料分会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图书分会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7″88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′13″4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6.3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6.2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金红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王朝霞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脱英英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秀丽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陈沛志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数理分会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机械分会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信控分会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数理分会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数理分会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外语分会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9″5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6.0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6.2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7.8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丽丽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付丽娟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李磊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路平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彤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机械分会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外语分会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成医保分会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后勤分会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艺术分会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0.8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陈庆香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赵继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张雷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赵萍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信控分会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外语分会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艺术分会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  <w:t>材料分会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2:48:00Z</dcterms:created>
  <dc:creator>王学先</dc:creator>
  <dc:description/>
  <cp:keywords/>
  <dc:language>en-US</dc:language>
  <cp:lastModifiedBy>微软用户</cp:lastModifiedBy>
  <cp:lastPrinted>2010-04-22T11:26:00Z</cp:lastPrinted>
  <dcterms:modified xsi:type="dcterms:W3CDTF">2010-04-26T00:43:00Z</dcterms:modified>
  <cp:revision>31</cp:revision>
  <dc:subject/>
  <dc:title>山东轻工业学院第28届田径运动会成绩一览表</dc:title>
</cp:coreProperties>
</file>