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99" w:leader="none"/>
          <w:tab w:val="left" w:pos="14529" w:leader="none"/>
          <w:tab w:val="left" w:pos="15469" w:leader="none"/>
          <w:tab w:val="left" w:pos="16409" w:leader="none"/>
          <w:tab w:val="left" w:pos="17399" w:leader="none"/>
          <w:tab w:val="left" w:pos="18139" w:leader="none"/>
          <w:tab w:val="left" w:pos="18879" w:leader="none"/>
          <w:tab w:val="left" w:pos="19579" w:leader="none"/>
          <w:tab w:val="left" w:pos="20569" w:leader="none"/>
          <w:tab w:val="left" w:pos="21649" w:leader="none"/>
        </w:tabs>
        <w:ind w:left="93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东轻工业学院第三十届田径运动会学生团体总分记录表（男子组）</w:t>
      </w:r>
    </w:p>
    <w:tbl>
      <w:tblPr>
        <w:tblW w:w="22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6"/>
        <w:gridCol w:w="690"/>
        <w:gridCol w:w="690"/>
        <w:gridCol w:w="690"/>
        <w:gridCol w:w="1530"/>
        <w:gridCol w:w="1530"/>
        <w:gridCol w:w="750"/>
        <w:gridCol w:w="810"/>
        <w:gridCol w:w="810"/>
        <w:gridCol w:w="1290"/>
        <w:gridCol w:w="930"/>
        <w:gridCol w:w="1410"/>
        <w:gridCol w:w="930"/>
        <w:gridCol w:w="930"/>
        <w:gridCol w:w="940"/>
        <w:gridCol w:w="940"/>
        <w:gridCol w:w="990"/>
        <w:gridCol w:w="740"/>
        <w:gridCol w:w="740"/>
        <w:gridCol w:w="700"/>
        <w:gridCol w:w="990"/>
        <w:gridCol w:w="1080"/>
        <w:gridCol w:w="1080"/>
      </w:tblGrid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接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×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接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跳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跳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跳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项全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积分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.5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工学院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75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75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化学院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控学院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5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5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0357" w:leader="none"/>
          <w:tab w:val="left" w:pos="11063" w:leader="none"/>
          <w:tab w:val="left" w:pos="11765" w:leader="none"/>
          <w:tab w:val="left" w:pos="12342" w:leader="none"/>
          <w:tab w:val="left" w:pos="13100" w:leader="none"/>
          <w:tab w:val="left" w:pos="13677" w:leader="none"/>
          <w:tab w:val="left" w:pos="14254" w:leader="none"/>
          <w:tab w:val="left" w:pos="14831" w:leader="none"/>
          <w:tab w:val="left" w:pos="15662" w:leader="none"/>
        </w:tabs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东轻工业学院第三十届田径运动会学生团体总分记录表（女子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04"/>
        <w:gridCol w:w="505"/>
        <w:gridCol w:w="504"/>
        <w:gridCol w:w="1179"/>
        <w:gridCol w:w="1178"/>
        <w:gridCol w:w="745"/>
        <w:gridCol w:w="602"/>
        <w:gridCol w:w="602"/>
        <w:gridCol w:w="986"/>
        <w:gridCol w:w="602"/>
        <w:gridCol w:w="986"/>
        <w:gridCol w:w="697"/>
        <w:gridCol w:w="697"/>
        <w:gridCol w:w="692"/>
        <w:gridCol w:w="570"/>
        <w:gridCol w:w="748"/>
        <w:gridCol w:w="569"/>
        <w:gridCol w:w="570"/>
        <w:gridCol w:w="569"/>
        <w:gridCol w:w="820"/>
        <w:gridCol w:w="821"/>
      </w:tblGrid>
      <w:tr>
        <w:trPr>
          <w:trHeight w:val="2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×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接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×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接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竞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跳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跳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跳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分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控学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5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化学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5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工学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75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.5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75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学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团体总分</w:t>
      </w:r>
    </w:p>
    <w:tbl>
      <w:tblPr>
        <w:tblW w:w="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0"/>
        <w:gridCol w:w="734"/>
        <w:gridCol w:w="1741"/>
      </w:tblGrid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违规扣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工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.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.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.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控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法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5:00Z</dcterms:created>
  <dc:creator>微软用户</dc:creator>
  <dc:description/>
  <cp:keywords/>
  <dc:language>en-US</dc:language>
  <cp:lastModifiedBy>微软用户</cp:lastModifiedBy>
  <dcterms:modified xsi:type="dcterms:W3CDTF">2010-04-27T08:45:00Z</dcterms:modified>
  <cp:revision>8</cp:revision>
  <dc:subject/>
  <dc:title>山东轻工业学院第三十届田径运动会学生团体总分记录表（女子组）</dc:title>
</cp:coreProperties>
</file>