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3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91"/>
        <w:gridCol w:w="886"/>
        <w:gridCol w:w="453"/>
        <w:gridCol w:w="921"/>
        <w:gridCol w:w="787"/>
        <w:gridCol w:w="773"/>
        <w:gridCol w:w="740"/>
        <w:gridCol w:w="2211"/>
      </w:tblGrid>
      <w:tr>
        <w:trPr>
          <w:trHeight w:val="780" w:hRule="atLeast"/>
        </w:trPr>
        <w:tc>
          <w:tcPr>
            <w:tcW w:w="8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 w:bidi="ar"/>
              </w:rPr>
              <w:t>团 体 计 分 表</w:t>
            </w:r>
          </w:p>
        </w:tc>
      </w:tr>
      <w:tr>
        <w:trPr>
          <w:trHeight w:val="4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 w:bidi="ar"/>
              </w:rPr>
              <w:t>主队：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 w:bidi="ar"/>
              </w:rPr>
              <w:t>客队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 w:bidi="ar"/>
              </w:rPr>
              <w:t>顺序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 w:bidi="ar"/>
              </w:rPr>
              <w:t>每局比分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 w:bidi="ar"/>
              </w:rPr>
              <w:t>大比分</w:t>
            </w:r>
          </w:p>
        </w:tc>
      </w:tr>
      <w:tr>
        <w:trPr>
          <w:trHeight w:val="3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双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双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 w:bidi="ar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比赛结果：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获胜队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胜方队长签字：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负方签字：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961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eastAsia="zh-CN" w:bidi="ar"/>
              </w:rPr>
              <w:t>主队人员上场顺序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eastAsia="zh-CN" w:bidi="ar"/>
              </w:rPr>
              <w:t>客队人员上场顺序</w:t>
            </w:r>
          </w:p>
        </w:tc>
      </w:tr>
      <w:tr>
        <w:trPr>
          <w:trHeight w:val="7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9:01Z</dcterms:created>
  <dc:creator>Lenovo</dc:creator>
  <dc:description/>
  <dc:language>en-US</dc:language>
  <cp:lastModifiedBy>体育与音乐学院</cp:lastModifiedBy>
  <dcterms:modified xsi:type="dcterms:W3CDTF">2024-11-26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DAAC2446493DA25EF6EEF9EF65D5_12</vt:lpwstr>
  </property>
  <property fmtid="{D5CDD505-2E9C-101B-9397-08002B2CF9AE}" pid="3" name="KSOProductBuildVer">
    <vt:lpwstr>2052-12.1.0.18912</vt:lpwstr>
  </property>
</Properties>
</file>