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</w:rPr>
        <w:t>齐鲁工业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</w:rPr>
        <w:t>学生体育课特殊指导申请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6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56"/>
        <w:gridCol w:w="784"/>
        <w:gridCol w:w="92"/>
        <w:gridCol w:w="692"/>
        <w:gridCol w:w="784"/>
        <w:gridCol w:w="2758"/>
      </w:tblGrid>
      <w:tr>
        <w:trPr>
          <w:trHeight w:val="60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16510</wp:posOffset>
                      </wp:positionV>
                      <wp:extent cx="400050" cy="2571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2.5pt;mso-wrap-distance-left:9.05pt;mso-wrap-distance-right:9.05pt;mso-wrap-distance-top:0pt;mso-wrap-distance-bottom:0pt;margin-top:1.3pt;mso-position-vertical-relative:text;margin-left:3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附交医院证明：</w:t>
            </w:r>
          </w:p>
        </w:tc>
      </w:tr>
      <w:tr>
        <w:trPr>
          <w:trHeight w:val="2006" w:hRule="exac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学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134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0490</wp:posOffset>
                </wp:positionV>
                <wp:extent cx="6353175" cy="1905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8.7pt" to="491.7pt,10.1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20320</wp:posOffset>
                </wp:positionV>
                <wp:extent cx="12287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务处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6pt;mso-position-vertical-relative:text;margin-left:4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务处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865</wp:posOffset>
                </wp:positionH>
                <wp:positionV relativeFrom="paragraph">
                  <wp:posOffset>113665</wp:posOffset>
                </wp:positionV>
                <wp:extent cx="400050" cy="2571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2.5pt;mso-wrap-distance-left:9.05pt;mso-wrap-distance-right:9.05pt;mso-wrap-distance-top:0pt;mso-wrap-distance-bottom:0pt;margin-top:8.95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体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育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文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化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产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院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留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/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学年第      学期学生体育课特殊指导申请回执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育教学部：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学院（部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学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学号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）因不能参加剧烈体育活动，请根据学生身体条件在教学中予以特殊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教务处学籍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077" w:right="1106" w:gutter="0" w:header="0" w:top="1191" w:footer="0" w:bottom="799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44:00Z</dcterms:created>
  <dc:creator>微软（中国）有限公司</dc:creator>
  <dc:description/>
  <cp:keywords/>
  <dc:language>en-US</dc:language>
  <cp:lastModifiedBy>PC</cp:lastModifiedBy>
  <cp:lastPrinted>2017-05-25T13:46:00Z</cp:lastPrinted>
  <dcterms:modified xsi:type="dcterms:W3CDTF">2017-05-25T05:47:00Z</dcterms:modified>
  <cp:revision>2</cp:revision>
  <dc:subject/>
  <dc:title>         山 东 轻 工 业 学 院 学 生 退 学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